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63065"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663065" cy="9474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TextBody"/>
        <w:rPr/>
      </w:pPr>
      <w:r>
        <w:rPr/>
        <w:t>MEMÓRIA DA 3ª REUNIÃO DA COMISSÃO PREPARATÓRIA DA 5ª CONFERÊNCIA ESTADUAL DAS CIDADES</w:t>
      </w:r>
    </w:p>
    <w:p>
      <w:pPr>
        <w:pStyle w:val="Normal"/>
        <w:jc w:val="center"/>
        <w:rPr>
          <w:b/>
          <w:b/>
          <w:bCs/>
        </w:rPr>
      </w:pPr>
      <w:r>
        <w:rPr>
          <w:b/>
          <w:bCs/>
        </w:rPr>
      </w:r>
    </w:p>
    <w:p>
      <w:pPr>
        <w:pStyle w:val="Normal"/>
        <w:jc w:val="center"/>
        <w:rPr>
          <w:b/>
          <w:b/>
          <w:bCs/>
        </w:rPr>
      </w:pPr>
      <w:r>
        <w:rPr>
          <w:b/>
          <w:bCs/>
        </w:rPr>
      </w:r>
    </w:p>
    <w:p>
      <w:pPr>
        <w:pStyle w:val="Corpodetexto2"/>
        <w:rPr/>
      </w:pPr>
      <w:r>
        <w:rPr/>
        <w:t xml:space="preserve">Reunião realizada dia 13 de Dezembro de 2012, com início às 9h00 no Conselho Estadual das Cidades – CONCIDADES-PR. Abertura realizada pelo Coordenador Adjunto Pedro Henrique Toledo– Secretaria Executiva da 5ª Conferência Estadual que deu início aos trabalhos apresentando a pauta da reunião: 1. Planejamento da Mobilização, Discussão e Elaboração do Plano de Divulgação; 2. Forma e Estrutura de Trabalho da Comissão Preparatória; 3. Definição do Local e Data da 5ª Conferência Estadual das Cidades; 4. Elaboração do Relatório da Comissão Preparatória a ser enviado a Coordenação Executiva Nacional – Brasília. </w:t>
      </w:r>
    </w:p>
    <w:p>
      <w:pPr>
        <w:pStyle w:val="Corpodetexto2"/>
        <w:rPr/>
      </w:pPr>
      <w:r>
        <w:rPr/>
      </w:r>
    </w:p>
    <w:p>
      <w:pPr>
        <w:pStyle w:val="Corpodetexto2"/>
        <w:rPr/>
      </w:pPr>
      <w:r>
        <w:rPr/>
        <w:t xml:space="preserve">Após a apresentação desta pauta, o Secretário Executivo do CONCIDADES PR, Waltzer Donini  passou a palavra aos presentes Conselheiros que estiveram em Brasília representando o CONCIDADES PR no Seminário “O papel dos Conselhos Estaduais na 5ª Conferência Nacional das Cidades”. O Conselheiro Antonio Marcos Dorigão fez as seguintes contribuições: “Diminuição do número de municípios que participaram; o CONCIDADES PR está funcionamento de maneira organizada; foi proposta a realização de conferências conjuntas ou regionais mas não houve o acolhimento desta proposta, Conselho das Cidades é efetivo para municípios com mais de 50 mil habitantes, como fazemos para que chegue nas cidades menores; trabalhar bem a parte da mobilização; que em janeiro próximo haverá uma reunião com todos os prefeitos eleitos onde vai acontecer o re-lançamento da 5ª Conferência Nacional das Cidades; mudaram a data para 22 de fevereiro de 2013 para a convocação das conferências municipais. Após estas considerações passou a palavra ao Secretário Executivo Waltzer Donini fez as seguintes ponderações: “ O Estatuto das metrópoles vai englobar o Estatuto das Cidades; o Estado de São Paulo não convocou a 5ª Conferência Estadual das Cidades e as entidades convocaram; recebemos uma cartilha de orientação para a realização das Conferências Estaduais e Municipais que foi distribuída a todos os presentes. Vencido este assunto, ficou deliberado que o Regimento Interno da 5ª Conferência Estadual das Cidades, será publicado até a data de 31 de dezembro de 2012 (data máxima estipulada) independente da Resolução de Brasília alterando ou não o cronograma. </w:t>
      </w:r>
    </w:p>
    <w:p>
      <w:pPr>
        <w:pStyle w:val="Corpodetexto2"/>
        <w:rPr/>
      </w:pPr>
      <w:r>
        <w:rPr/>
      </w:r>
    </w:p>
    <w:p>
      <w:pPr>
        <w:pStyle w:val="Corpodetexto2"/>
        <w:rPr/>
      </w:pPr>
      <w:r>
        <w:rPr/>
        <w:t xml:space="preserve">1. Planejamento da Mobilização, Discussão e Elaboração do Plano de Divulgação, ficando acordado que a Comissão elabore uma carta a todos os prefeitos, e sai por meio de uma correspondência oficial da SEDU e dependendo do retorno dos prefeitos que se de uma priorização de ação; Está mobilização se dará também através das 18 Associações dos Municípios do Estado do Paraná, escritórios regionais da SEDU/PARANACIDADE, e ofício também as entidades da Sociedade Civil. Clarice observadora do Ministério Público fez as seguintes considerações: “A Secretaria Executiva da Conferência precisa fazer um planejamento, um rascunho de plano com a definição dos recursos financeiros, com definição de atribuições, um ‘kit’ para enviar a todos os prefeitos contendo: Regimento Nacional; Regimento Estadual; minuta decreto para convocação das conferências municipais; logomarca da 5ª Conferência Estadual das Cidades e um ofício da SEDU contendo orientações para a realização da Conferência; disponibilização no site do CONCIDADES PR de todos esses materiais; necessidade de um técnico de informática para acompanhar e executar todos os trabalhos da 5ª Conferência. Ficando acordado que a SEDU, encaminhara o referido ofício com o ‘kit’ de documentos proposto a todos os Prefeitos, aos presidentes das Câmaras Legislativas e as Associações de Municípios. </w:t>
      </w:r>
    </w:p>
    <w:p>
      <w:pPr>
        <w:pStyle w:val="Corpodetexto2"/>
        <w:rPr/>
      </w:pPr>
      <w:r>
        <w:rPr/>
      </w:r>
    </w:p>
    <w:p>
      <w:pPr>
        <w:pStyle w:val="Corpodetexto2"/>
        <w:rPr/>
      </w:pPr>
      <w:r>
        <w:rPr/>
      </w:r>
    </w:p>
    <w:p>
      <w:pPr>
        <w:pStyle w:val="Corpodetexto2"/>
        <w:rPr/>
      </w:pPr>
      <w:r>
        <w:rPr/>
      </w:r>
    </w:p>
    <w:p>
      <w:pPr>
        <w:pStyle w:val="Corpodetexto2"/>
        <w:rPr/>
      </w:pPr>
      <w:r>
        <w:rPr/>
        <w:t xml:space="preserve">2. Forma e Estrutura de Trabalho da Comissão Preparatória: Ficando deliberado que a Secretaria Executiva da Conferência irá apresentar na próxima reunião da Comissão Preparatória Estadual um planejamento com base na resolução recomendada aprovada na 18ª Reunião Ordinária com disponibilização de diária aos Conselheiros, para acompanhar os trabalhos de municípios priorizados, com condições e regras. Contendo os orçamentos, onde, forma, quais ações e valores.  </w:t>
      </w:r>
    </w:p>
    <w:p>
      <w:pPr>
        <w:pStyle w:val="Corpodetexto2"/>
        <w:rPr/>
      </w:pPr>
      <w:r>
        <w:rPr/>
      </w:r>
    </w:p>
    <w:p>
      <w:pPr>
        <w:pStyle w:val="Corpodetexto2"/>
        <w:rPr/>
      </w:pPr>
      <w:r>
        <w:rPr/>
        <w:t xml:space="preserve">3.  Definição do Local e Data da 5ª Conferência Estadual das Cidades: Local de realização da Conferência será em Foz do Iguaçu, hotéis que mandaram orçamentos: Rafain, Mabu e Carimã, onde foram levantadas as seguintes propostas: alimentação no próprio Hotel; consultoria de acessibilidade; realização mês de agosto/2013 nas possíveis datas 06/07/08 de agosto de 2013 ou dias 13/14/15 de agosto de 2013. Ficando deliberado que uma Comissão composta pelos Conselheiros José Aparecido Leite, Ricardo Mesquita, Anselmo Schewertner, Cincinato Augusto Buzado e um técnico da SEDU faça uma visita técnica para conhecer as instalações do Hotel Rafain em Foz do Iguaçu e verificar se o referido hotel possui acessibilidade para portadores de deficiência.  O Conselheiro José Aparecido Leite se propôs a fazer uma palestra para como tratar pessoas portadoras de deficiência durante o evento. </w:t>
      </w:r>
    </w:p>
    <w:p>
      <w:pPr>
        <w:pStyle w:val="Corpodetexto2"/>
        <w:rPr/>
      </w:pPr>
      <w:r>
        <w:rPr/>
      </w:r>
    </w:p>
    <w:p>
      <w:pPr>
        <w:pStyle w:val="Corpodetexto2"/>
        <w:rPr/>
      </w:pPr>
      <w:r>
        <w:rPr/>
        <w:t xml:space="preserve">4.  Elaboração do Relatório da Comissão Preparatória a ser enviado a Coordenação Nacional – Brasília: ficando deliberado que a Secretaria Executiva da 5ª Conferência faria este relatório contendo os principais documentos, quais seja: decreto de convocação do Estado do Paraná, Resolução homologando os nomes do da Comissão Preparatória Estadual e principais encaminhamentos, este relatório será enviado a Coordenação Executiva Estadual para conhecimento e eventuais acréscimos ou modificações e a posteriori a Coordenação Executiva Nacional. </w:t>
      </w:r>
    </w:p>
    <w:p>
      <w:pPr>
        <w:pStyle w:val="Corpodetexto2"/>
        <w:rPr/>
      </w:pPr>
      <w:r>
        <w:rPr/>
      </w:r>
    </w:p>
    <w:p>
      <w:pPr>
        <w:pStyle w:val="Corpodetexto2"/>
        <w:rPr/>
      </w:pPr>
      <w:r>
        <w:rPr/>
        <w:t xml:space="preserve">5. Apresentação logomarca 5ª Conferência Nacional das Cidades, que sofreu algumas adaptações para compor a logomarca da Conferência Estadual, qual seja: mudar as cores para as cores do Paraná e colocar a Araucária símbolo do Paraná. </w:t>
      </w:r>
    </w:p>
    <w:p>
      <w:pPr>
        <w:pStyle w:val="Corpodetexto2"/>
        <w:rPr/>
      </w:pPr>
      <w:r>
        <w:rPr/>
      </w:r>
    </w:p>
    <w:p>
      <w:pPr>
        <w:pStyle w:val="Corpodetexto2"/>
        <w:rPr/>
      </w:pPr>
      <w:r>
        <w:rPr/>
        <w:t xml:space="preserve">6. Encerramento feito pelo Secretário Executivo do CONCIDADES PR Waltzer Donini. </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39:00Z</dcterms:created>
  <dc:creator>Sedu</dc:creator>
  <dc:description/>
  <cp:keywords/>
  <dc:language>en-US</dc:language>
  <cp:lastModifiedBy>lyana</cp:lastModifiedBy>
  <cp:lastPrinted>2012-12-13T14:48:00Z</cp:lastPrinted>
  <dcterms:modified xsi:type="dcterms:W3CDTF">2012-12-14T13:56:00Z</dcterms:modified>
  <cp:revision>72</cp:revision>
  <dc:subject/>
  <dc:title> </dc:title>
</cp:coreProperties>
</file>