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4860"/>
        <w:gridCol w:w="3600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MENTO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A DAS GRAÇAS SILVA DE SOU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UIZ DE MAU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NSELMO SCHWERT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BASTIÃO FRANCISCO R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OVIMENTOS SOCIAIS 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VALDIVIA DOS SANTOS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PARECIDO DA SILVA CAS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ORLANDO BONET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INDELMA FURTADO DE MELO CHIONP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MEPAR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MUNICIPAL EXECUTIVO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CEL JUNIOR BATISTA DE OLIV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ÂMARA MUNICIPAL DE ABATI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. MUNICIPAL LEGISLATIVO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URANDIR GUATASSARA BO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HA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ESTADU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LOS ALBERTO BITTENCOU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ESTADU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OÃO FRANCISCO VALENTE TIGRIN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E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ESTADU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ESTADU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ESTADU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ÉBORA CRISTINA BARRE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P FEDER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ONALD PEIXOTO DRAB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C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ÁREA EMPRESARI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UGLAS ROBERTO LOPES DOS SAN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OOPERATIVA DE HABITAÇÃ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ÁREA EMPRESARIAL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NILSON PESTANA DA CO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ETRACONS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ÁREA DOS TRABALHADORE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A NEUZA DE LIMA DE OLIV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ÁREA DOS TRABALHADORES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AILSON MONTEIRO DE OLIV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RE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, ACAD E PESQUISA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, ACAD E PESQUISA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OSÉ ABEL BRINA OL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BSERVATORIO SOCIAL DE GUARAPU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NG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0862"/>
    </w:tblGrid>
    <w:tr>
      <w:trPr/>
      <w:tc>
        <w:tcPr>
          <w:tcW w:w="385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120"/>
            <w:rPr/>
          </w:pPr>
          <w:r>
            <w:rPr/>
            <w:drawing>
              <wp:inline distT="0" distB="0" distL="0" distR="0">
                <wp:extent cx="2028825" cy="895350"/>
                <wp:effectExtent l="0" t="0" r="0" b="0"/>
                <wp:docPr id="1" name="Secretaria_do_Desenvolvimento_Urb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cretaria_do_Desenvolvimento_Urb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0" r="-2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62" w:type="dxa"/>
          <w:tcBorders/>
          <w:vAlign w:val="center"/>
        </w:tcPr>
        <w:p>
          <w:pPr>
            <w:pStyle w:val="Heading2"/>
            <w:shd w:fill="FFFFFF" w:val="clear"/>
            <w:ind w:right="-110" w:hanging="0"/>
            <w:rPr/>
          </w:pPr>
          <w:r>
            <w:rPr>
              <w:rFonts w:cs="Arial" w:ascii="Arial" w:hAnsi="Arial"/>
              <w:b/>
              <w:i/>
              <w:iCs/>
              <w:color w:val="808080"/>
              <w:sz w:val="24"/>
            </w:rPr>
            <w:t xml:space="preserve">Conselho Estadual das Cidades - </w:t>
          </w:r>
          <w:r>
            <w:rPr>
              <w:rFonts w:cs="Arial" w:ascii="Arial" w:hAnsi="Arial"/>
              <w:b/>
              <w:i/>
              <w:iCs/>
              <w:color w:val="808080"/>
              <w:sz w:val="32"/>
            </w:rPr>
            <w:t>CONCIDADES PARANÁ</w:t>
          </w:r>
        </w:p>
        <w:p>
          <w:pPr>
            <w:pStyle w:val="Heading2"/>
            <w:spacing w:before="300" w:after="0"/>
            <w:ind w:right="-108" w:hanging="0"/>
            <w:rPr>
              <w:rFonts w:ascii="Arial" w:hAnsi="Arial" w:cs="Arial"/>
              <w:b/>
              <w:b/>
              <w:i/>
              <w:i/>
              <w:iCs/>
              <w:color w:val="808080"/>
              <w:sz w:val="24"/>
            </w:rPr>
          </w:pPr>
          <w:r>
            <w:rPr>
              <w:rFonts w:cs="Arial" w:ascii="Arial" w:hAnsi="Arial"/>
              <w:b/>
              <w:i/>
              <w:iCs/>
              <w:color w:val="808080"/>
              <w:sz w:val="24"/>
            </w:rPr>
            <w:t>COMPOSIÇÃO DA CÂMARA TÉNICA DE HABITAÇÃO</w:t>
          </w:r>
        </w:p>
      </w:tc>
    </w:tr>
  </w:tbl>
  <w:p>
    <w:pPr>
      <w:pStyle w:val="Header"/>
      <w:tabs>
        <w:tab w:val="clear" w:pos="4419"/>
        <w:tab w:val="clear" w:pos="8838"/>
      </w:tabs>
      <w:rPr>
        <w:color w:val="808080"/>
        <w:sz w:val="2"/>
      </w:rPr>
    </w:pPr>
    <w:r>
      <w:rPr>
        <w:color w:val="80808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overflowPunct w:val="false"/>
      <w:autoSpaceDE w:val="false"/>
      <w:bidi w:val="0"/>
      <w:ind w:left="2155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tuloCentradode1">
    <w:name w:val="título Centrado d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1928" w:leader="none"/>
      </w:tabs>
      <w:overflowPunct w:val="false"/>
      <w:autoSpaceDE w:val="false"/>
      <w:ind w:left="1871" w:hanging="1077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Artigo">
    <w:name w:val="Artigo"/>
    <w:basedOn w:val="Normal"/>
    <w:qFormat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580" w:leader="none"/>
      </w:tabs>
      <w:autoSpaceDE w:val="false"/>
      <w:ind w:left="5040" w:hanging="0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2:00Z</dcterms:created>
  <dc:creator>sedu</dc:creator>
  <dc:description/>
  <dc:language>en-US</dc:language>
  <cp:lastModifiedBy>joselia</cp:lastModifiedBy>
  <cp:lastPrinted>2012-11-27T05:08:00Z</cp:lastPrinted>
  <dcterms:modified xsi:type="dcterms:W3CDTF">2013-03-13T06:26:00Z</dcterms:modified>
  <cp:revision>11</cp:revision>
  <dc:subject/>
  <dc:title>DE: COORDENADORIA DAS REGIÕES METROPOLITANAS E MICRO REGIÕES – CRME - ANTONIO WEINHARDT JUNIOR</dc:title>
</cp:coreProperties>
</file>